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Outstanding historic preservation achievements in communities throughout Ohio were honored with the 2013 Ohio Historic Preservation Office Awards on Sat., Sept. 28 during a luncheon at the German Village Meeting Haus in Columbus.  A Preservation Merit Award reading: </w:t>
      </w:r>
      <w:r>
        <w:rPr>
          <w:i/>
          <w:iCs/>
        </w:rPr>
        <w:t xml:space="preserve">The Ohio Historic Preservation Office of the Ohio Historical Society commends Jamestown Area Historical Society, Greene County Board of Commissioners and Silvercreek Township Trustees for the preservation and rehabilitation of the Jamestown Opera House at 19 N. Limestone Street in Jamestown, an outstanding contribution to historic preservation in Ohio </w:t>
      </w:r>
      <w:r>
        <w:rPr/>
        <w:t xml:space="preserve">was presented at that time.  </w:t>
      </w:r>
    </w:p>
    <w:p>
      <w:pPr>
        <w:pStyle w:val="Normal"/>
        <w:jc w:val="both"/>
        <w:rPr/>
      </w:pPr>
      <w:r>
        <w:rPr/>
      </w:r>
    </w:p>
    <w:p>
      <w:pPr>
        <w:pStyle w:val="Normal"/>
        <w:jc w:val="both"/>
        <w:rPr/>
      </w:pPr>
      <w:r>
        <w:rPr/>
        <w:t>Preservation Merit Awards are for preserving Ohio’s prehistoric, historic, architecture or culture.  Eligible activities include, but are not limited to restoring, rehabilitating or otherwise preserving an important building or site, longtime stewardship of a property, promoting protective legislation, funding preservation projects, offering leadership, support or service and furthering preservation at the local, regional or state level.</w:t>
      </w:r>
    </w:p>
    <w:p>
      <w:pPr>
        <w:pStyle w:val="Normal"/>
        <w:jc w:val="both"/>
        <w:rPr/>
      </w:pPr>
      <w:r>
        <w:rPr/>
      </w:r>
    </w:p>
    <w:p>
      <w:pPr>
        <w:pStyle w:val="Normal"/>
        <w:jc w:val="both"/>
        <w:rPr/>
      </w:pPr>
      <w:r>
        <w:rPr/>
        <w:t>Accepting the award were Ted Sesslar, President of the Jamestown Area Historical Society and Greene County Commissioner Robert Glas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0:35:00Z</dcterms:created>
  <dc:creator>Margie Breakfield</dc:creator>
  <dc:description/>
  <cp:keywords/>
  <dc:language>en-US</dc:language>
  <cp:lastModifiedBy>Margie Breakfield</cp:lastModifiedBy>
  <dcterms:modified xsi:type="dcterms:W3CDTF">2013-10-06T01:11:00Z</dcterms:modified>
  <cp:revision>4</cp:revision>
  <dc:subject/>
  <dc:title>Outstanding historic preservation achievements in communities throughout ohio were honored with the 2013 Ohio Hist Preservatio</dc:title>
</cp:coreProperties>
</file>